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b/>
          <w:sz w:val="22"/>
          <w:szCs w:val="22"/>
        </w:rPr>
        <w:t>Z A P I S N I 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 22. sjednice  Školskog odbora Ekonomsko-birotehničke škole, Slavonski Brod, održane 30. siječnja 2024. godine  u prostorijama Škole  s početkom u 13,00 sa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očni članovi Školskog odbor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rna Vovk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vonimir Majić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sna Bičanić Janj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sna Pandurić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nazočni članovi: Sandra Dabić (opravdano),  Ivan Tucić (opravdano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tali nazočni: Mato Čaklovac, ravnatelj,  Dragica Filajdić, tajnica, Gordana Petračić Ferić, voditeljica računovodstva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jednici je nazočan potreban broj članova za pravovaljano odlučivanje. Predsjednica Školskog odbora Mirna Vovk je pozdravila  nazočne i predložila sljedeći dnevni red na usvajanje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Usvajanje zapisnika s 21. sjednice Školskog odbora Ekonomsko-birotehničke škole, Slavonski Brod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de-DE"/>
        </w:rPr>
        <w:t>Donošenje Odluke o usvajanju Godišnjeg financijskog izvješća za 2023. godin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Donošenje Prijedloga Statutarne odluke o izmjenama i dopunama Statuta Ekonomsko-birotehničke škol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Različito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nevni red sjednice je jednoglasno prihvaćen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) 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zapisnik s 21. sjednice Školskog odbora nije bilo primjedbi pa je isti jednoglasn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voje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) 2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Godišnje financijsko izvješće za 2023. godinu obrazložila je voditeljica računovodstva  Gordana Petračić Ferić i naglasila da se isto dostavlja: Ministarstvu znanosti i obrazovanja, Ministarstvu financija preko aplikacije RKPFI i Brodsko-posavskoj županiji – Upravnom odjelu za proračun i financije. Rok predaje je 31. siječnja 2024. godi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dišnje financijsko izvješće za 2023. godinu  dostavljeno je  uz poziv članovima Školskog odbora osim  Bilješki koje su njegov sastavni dio, a koje se dostavljaju uz svaki obrazac (P-VRIO, OBVEZE, BIL, PR-RAS, RAS funkcijski). Zato je voditeljica računovodstva detaljno obrazložila Bilješke uz završni račun za 2023. godin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predloženo Godišnje financijsko izvješće  za 2023. godinu članovi Školskog odbora nisu imali  primjedbu pa je Školski odbor jednoglasno donio sljedeću ODLUK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 Usvaja se Godišnje financijsko izvješće za 2023. godinu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 Godišnje financijsko izvješće za 2023. godinu  je sastavni dio ove odluke i nalazi s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u računovodstvu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) 3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Tajnica Dragica Filajdić je izvijestila Školski odbor da je 4. siječnja 2024. godine  stupio na snagu Zakon o izmjenama i dopunama Zakona o odgoju i obrazovanju u osnovnoj i srednjoj školi. Budući da škole moraju uskladiti  svoje Statute s navedenim zakonom u roku od 90 dana o stupanja na snagu  zakona, napravljen je Prijedlog Statutarne odluke o izmjenama Statuta Ekonomsko-birotehničke škole koji će se uputiti osnivaču radi dobivanja prethodne suglasnosti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Prijedlog Statutarne odluke o izmjenama Statuta Ekonomsko-birotehničke škole, Slavonski Brod, nije bilo primjedbi pa je jednoglasno donesena sljedeća ODLUK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nosi se Prijedlog Statutarne odluke o izmjenama Statuta Ekonomsko-birotehničke škole, Slavonski Brod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Prijedlog Statutarne odluke o izmjenama Statuta Ekonomsko-birotehničke škole, Slavonski Brod, dostavit će se Županijskoj skupštini Brodsko-posavske županije radi dobivanja prethodne suglasnos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luka stupa na snagu danom donošenj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jednica je završila u 14,20  sa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isnik sastavila:                                                 Predsjednica Školskog odbora: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agica Filajdić, dipl. iur.                                            Mirna Vovk, dipl. oec.</w:t>
      </w:r>
    </w:p>
    <w:sectPr>
      <w:headerReference w:type="default" r:id="rId2"/>
      <w:type w:val="nextPage"/>
      <w:pgSz w:w="12240" w:h="15840"/>
      <w:pgMar w:left="216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Naslov3Char">
    <w:name w:val="Naslov 3 Char"/>
    <w:qFormat/>
    <w:rPr>
      <w:bCs/>
      <w:sz w:val="28"/>
      <w:szCs w:val="24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ox461506">
    <w:name w:val="box_461506"/>
    <w:basedOn w:val="Normal"/>
    <w:qFormat/>
    <w:pPr>
      <w:spacing w:before="28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8:00Z</dcterms:created>
  <dc:creator>Korisnik</dc:creator>
  <dc:description/>
  <cp:keywords/>
  <dc:language>en-US</dc:language>
  <cp:lastModifiedBy>Tajnistvo</cp:lastModifiedBy>
  <cp:lastPrinted>2024-01-12T09:59:00Z</cp:lastPrinted>
  <dcterms:modified xsi:type="dcterms:W3CDTF">2024-02-13T11:49:00Z</dcterms:modified>
  <cp:revision>4</cp:revision>
  <dc:subject/>
  <dc:title>                                                                                                                           </dc:title>
</cp:coreProperties>
</file>