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b/>
          <w:sz w:val="22"/>
          <w:szCs w:val="22"/>
        </w:rPr>
        <w:t>Z A P I S N I 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 23. sjednice  Školskog odbora Ekonomsko-birotehničke škole, Slavonski Brod, održane 28. ožujka 2024. godine  u prostorijama Škole  s početkom u 12,00 sa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očni članovi Školskog odbor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rna Vovk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vonimir Majić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sna Bičanić Janj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an Tucić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nazočni članovi: Sandra Dabić (opravdano),  Tomislav Delić (opravdano), Vesna Pandurić (opravdano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tali nazočni: Mato Čaklovac, ravnatelj,  Dragica Filajdić, tajnica, Gordana Petračić Ferić, voditeljica računovodstva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jednici je nazočan potreban broj članova za pravovaljano odlučivanje. Predsjednica Školskog odbora Mirna Vovk je pozdravila  nazočne i predložila sljedeći dnevni red na usvajanje: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Usvajanje zapisnika s 22. sjednice Školskog odbora Ekonomsko-birotehničke škole, Slavonski Bro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Usvajanje Godišnjeg izvještaja o izvšenju Financijskog plana za 2023. godinu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Različito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nevni red sjednice je jednoglasno prihvaćen. Predsjednica Školskog odbora Mirna Vovk predložila je dopunu dnevnog red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Donošenje Odluke o provođenju redovne revizije  knjižničkoga fonda Ekonomsko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birotehničke ško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predloženom dopunom dnevnog reda Školski odbor se jednoglasno slož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) 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zapisnik s 22. sjednice Školskog odbora nije bilo primjedbi pa je isti jednoglasn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voje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) 2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ukladno Zakona o proračunu (Narodne novine br. 144/21.) Godišnji izvještaj o izvršenju Financijskog plana dostavlja se Školskom odboru do 31. ožujka tekuće godine za prethodnu godin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de-DE"/>
        </w:rPr>
        <w:t>Godišnji izvještaj o izvršenje Financijskog plana za 2023. godinu je obrazložila voditeljica računovodstva Gordana Petračić Ferić po izvorima financiranj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 Godišnji izvještaj o izvršenju Financijskog plana za 2023. godinu članovi Školskog odbora nisu imali  primjedbu pa je Školski odbor jednoglasno donio sljedeću ODLUK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 Usvaja se Godišnji izvještaj o izvršenju Financijskog plana za 2023. godin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 Godišnji izvještaj o izvršenju Financijskog plana za 2023. godinu   je sastavni di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ove Odluke  i nalazi se računovodstvu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) 3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ukladno Zakonu o knjižnicama i knjižničnoj djelatnosti (Narodne novine br. 17/2019.) te Pravilniku o zaštiti, reviziji i otpisu knjižnične građe (Narodne novine br. 27/2023.) Škola je dužna svake četiri godine provesti reviziju knjižničnoga fonda. Odluku o provođenju revizije donosi Školski odbor i imenuje Povjerenstvo za provođenje revizij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dsjednica Školskog odbora pročitala je prijedlog Odluke o provođenju revizije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 Prijedlog Odluke o provođenju redovne revizije knjižničnoga fonda Ekonomsko-birotehničke škole nije bilo primjedbi pa je jednoglasno donesena sljedeća ODLUK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nosi se Odluka o provođenju redovne revizije knjižničnoga fonda Ekonomsko-birotehničke škole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vizija knjižne građe bit će provedena u razdoblju od 1. lipnja 2024. godine do 15. rujna 2024. godi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članove Povjerenstva imenuju s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ija Deanković, predsjednic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ija Jurić, članic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ja Vrhovčević, članic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luka stupa na snagu danom donošenj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jednica je završila u 12,40  sa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isnik sastavila:                                                 Predsjednica Školskog odbora: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agica Filajdić, dipl. iur.                                            Mirna Vovk, dipl. oec.</w:t>
      </w:r>
    </w:p>
    <w:sectPr>
      <w:headerReference w:type="default" r:id="rId2"/>
      <w:type w:val="nextPage"/>
      <w:pgSz w:w="12240" w:h="15840"/>
      <w:pgMar w:left="216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Naslov3Char">
    <w:name w:val="Naslov 3 Char"/>
    <w:qFormat/>
    <w:rPr>
      <w:bCs/>
      <w:sz w:val="28"/>
      <w:szCs w:val="24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ox461506">
    <w:name w:val="box_461506"/>
    <w:basedOn w:val="Normal"/>
    <w:qFormat/>
    <w:pPr>
      <w:spacing w:before="28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8:00Z</dcterms:created>
  <dc:creator>Korisnik</dc:creator>
  <dc:description/>
  <cp:keywords/>
  <dc:language>en-US</dc:language>
  <cp:lastModifiedBy>Tajnistvo</cp:lastModifiedBy>
  <cp:lastPrinted>2024-01-12T09:59:00Z</cp:lastPrinted>
  <dcterms:modified xsi:type="dcterms:W3CDTF">2024-04-08T07:31:00Z</dcterms:modified>
  <cp:revision>4</cp:revision>
  <dc:subject/>
  <dc:title>                                                                                                                           </dc:title>
</cp:coreProperties>
</file>