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>Z A P I S N I 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 24. sjednice  Školskog odbora Ekonomsko-birotehničke škole, Slavonski Brod, održane 15. svibnja 2024. godine  u prostorijama Škole  s početkom u 13,00 s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očni članovi Školskog odbo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rna Vov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onimir Majić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na Bičanić Jan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na Panduri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nazočni članovi: Sandra Dabić (opravdano),  Tomislav Delić  i Ivan Tucić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i nazočni: Mato Čaklovac, ravnatelj i  Dragica Filajdić, tajn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jednici je nazočan potreban broj članova za pravovaljano odlučivanje. Predsjednica Školskog odbora Mirna Vovk je pozdravila  nazočne i predložila sljedeći dnevni red na usvajanje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Usvajanje zapisnika s 23. sjednice Školskog odbora Ekonomsko-birotehničke škole, Slavonski Brod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avanje prethodne suglasnosti na prijedlog ravnatelja o odabiru kandidata za zasnivanje radnog odnosa temeljem natječaj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Različito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nevni red sjednice je jednoglasno prihvaćen. Predsjednica Školskog odbora Mirna Vovk predložila je dopunu dnevnog red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 xml:space="preserve">-  Donošenje Odluke o izmjenama Godišnjeg plana i programa </w:t>
      </w:r>
      <w:r>
        <w:rPr>
          <w:rFonts w:cs="Tahoma" w:ascii="Tahoma" w:hAnsi="Tahoma"/>
          <w:sz w:val="22"/>
          <w:szCs w:val="22"/>
          <w:lang w:val="de-DE"/>
        </w:rPr>
        <w:t xml:space="preserve">rada za školsku </w:t>
      </w:r>
    </w:p>
    <w:p>
      <w:pPr>
        <w:pStyle w:val="Normal"/>
        <w:ind w:left="18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 </w:t>
      </w:r>
      <w:r>
        <w:rPr>
          <w:rFonts w:cs="Tahoma" w:ascii="Tahoma" w:hAnsi="Tahoma"/>
          <w:sz w:val="22"/>
          <w:szCs w:val="22"/>
          <w:lang w:val="de-DE"/>
        </w:rPr>
        <w:t>godinu 2023./2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predloženom dopunom dnevnog reda Školski odbor se jednoglasno slož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apisnik s 23. sjednice Školskog odbora nije bilo primjedbi pa je isti jednoglasn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voje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) 2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ječaj za radna mjesta objavljen je sukladno Zakonu o odgoju i obrazovanju u osnovnoj i srednjoj školi na oglasnoj ploči  i mrežnim stranicama  Zavoda za zapošljavanje te na oglasnoj ploči i mrežnim stranicama Škole 23. travnja 2024. godine. Povjerenstvo za provedbu javnog natječaja je sukladno članku 9. Pravilnika o načinu i postupku zapošljavanja Ekonomsko-birotehničke škole utvrdilo koje su prijave na natječaj pravodobne i potpune, i utvrdile  listu kandidata prijavljenih na natječaj koji ispunjavaju formalne uvjete natječaja. Povjerenstvo je provelo postupak vrednovanja i  utvrdilo liste kandidata prema ukupnom broju ostvarenih bodova na razgovoru s kandidatima te je iste uz zapisnik dostavilo ravnatelj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natelj  je sukladno natječaju zatražio prethodnu suglasnost Školskog odbora za zasnivanje radnog odnosa za kandidate koji su ostvarili najveći broj bodova kako slijedi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Tahoma" w:ascii="Tahoma" w:hAnsi="Tahoma"/>
          <w:sz w:val="22"/>
          <w:szCs w:val="22"/>
          <w:lang w:eastAsia="hr-HR"/>
        </w:rPr>
        <w:t>Nastavnik povijesti</w:t>
      </w:r>
      <w:r>
        <w:rPr>
          <w:rFonts w:cs="Tahoma" w:ascii="Tahoma" w:hAnsi="Tahoma"/>
          <w:b/>
          <w:sz w:val="22"/>
          <w:szCs w:val="22"/>
          <w:lang w:eastAsia="hr-HR"/>
        </w:rPr>
        <w:t xml:space="preserve"> </w:t>
      </w:r>
      <w:r>
        <w:rPr>
          <w:rFonts w:cs="Tahoma" w:ascii="Tahoma" w:hAnsi="Tahoma"/>
          <w:sz w:val="22"/>
          <w:szCs w:val="22"/>
          <w:lang w:eastAsia="hr-HR"/>
        </w:rPr>
        <w:t>– 1 izvršitelj/ica, 4 sata nastave tjedno, na određeno vrijeme do povratka zaposlenice s bolovanja, ali ne dulje od 30. lipnja 2024. godine                                                                                                                    -  Hrvoje Hricak, profesor geografije i povijesti</w:t>
      </w:r>
    </w:p>
    <w:p>
      <w:pPr>
        <w:pStyle w:val="Normal"/>
        <w:spacing w:before="0" w:after="120"/>
        <w:ind w:left="284" w:hanging="284"/>
        <w:rPr/>
      </w:pPr>
      <w:r>
        <w:rPr>
          <w:rFonts w:cs="Tahoma" w:ascii="Tahoma" w:hAnsi="Tahoma"/>
          <w:sz w:val="22"/>
          <w:szCs w:val="22"/>
          <w:lang w:eastAsia="hr-HR"/>
        </w:rPr>
        <w:t>2.</w:t>
      </w:r>
      <w:r>
        <w:rPr>
          <w:rFonts w:cs="Tahoma" w:ascii="Tahoma" w:hAnsi="Tahoma"/>
          <w:b/>
          <w:sz w:val="22"/>
          <w:szCs w:val="22"/>
          <w:lang w:eastAsia="hr-HR"/>
        </w:rPr>
        <w:t xml:space="preserve"> </w:t>
        <w:tab/>
      </w:r>
      <w:r>
        <w:rPr>
          <w:rFonts w:cs="Tahoma" w:ascii="Tahoma" w:hAnsi="Tahoma"/>
          <w:sz w:val="22"/>
          <w:szCs w:val="22"/>
          <w:lang w:eastAsia="hr-HR"/>
        </w:rPr>
        <w:t>Nastavnik kompjutorske daktilografije – 1 izvršitelj/ica, 8 sata nastave tjedno, na određeno vrijeme do   povratka zaposlenice s bolovanja, ali ne dulje od 30. lipnja 2024. godine - Maša Babić, magistra ekonomije s pedagoškim kompetencija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ijedlog ravnatelja nije bilo primjedbi pa je Školski odbor jednoglasno donio sljedeću ODLUK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Daje se suglasnost za sklapanje ugovora s  predloženim kandidatim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3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avnatelj Mato Čaklovac je predložio Školskom odboru donošenje Odluke o izmjeni Godišnjeg plana i programa rada Ekonomsko-birotehničke   škole,  Slavonski Brod,  za školsku godinu 2023./2024. u dijelu koji se odnosi na kalendar rada, odnosno da  petak, 31. svibanj 2024. godine bude nenastavni dan iz razloga što  je četvrtak, 30. svibnja 2024. godine državni blagdan Tjelovo, a ujedno i Dan državnosti. Godišnjim planom i programom za ovu školsku godinu planirano je  181  nastavnih  dana, iako se odgojno-obrazovni rad ostvaruje u pravilu u najmanje 175 nastavnih dana. Tako da će promjenom kalendara rada svi nastavnici i razredni odjeli do kraja godine imati dovoljan broj sati i radnih dana za realizaciju nastavnog plana i programa.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ijedlog ravnatelja nije bilo primjedbi pa je Školski odbor jednoglasno donio sljedeću ODLUK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onose se Izmjene Godišnjeg plana i programa rada Ekonomsko-birotehničk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škole,  Slavonski Brod,  za školsku godinu 2023./2024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4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avnatelj je izvijestio Školski odbor da je na sastanku održanom 14. svibnja 2024. godine  u vijećnici Gradske uprave dogovoreno da Upravni odjel za društvene djelatnosti Grada Slavonskog Broda, u suradnji s Brodsko-posavskom županijom i gradskim srednjim školama planira i ove godine organizaciju tradicionalne završne proslave brodskih maturanata, koja će se održati 24. svibnja 2024. godine na Trgu Ivane Brlić Mažuranić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jednica je završila u 13,40  s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isnik sastavila:                                                 Predsjednica Školskog odbora: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agica Filajdić, dipl. iur.                                            Mirna Vovk, dipl. oec.</w:t>
      </w:r>
    </w:p>
    <w:sectPr>
      <w:headerReference w:type="default" r:id="rId2"/>
      <w:type w:val="nextPage"/>
      <w:pgSz w:w="12240" w:h="15840"/>
      <w:pgMar w:left="21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Naslov3Char">
    <w:name w:val="Naslov 3 Char"/>
    <w:qFormat/>
    <w:rPr>
      <w:bCs/>
      <w:sz w:val="28"/>
      <w:szCs w:val="24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461506">
    <w:name w:val="box_461506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1:00Z</dcterms:created>
  <dc:creator>Korisnik</dc:creator>
  <dc:description/>
  <cp:keywords/>
  <dc:language>en-US</dc:language>
  <cp:lastModifiedBy>Tajnistvo</cp:lastModifiedBy>
  <cp:lastPrinted>2024-01-12T09:59:00Z</cp:lastPrinted>
  <dcterms:modified xsi:type="dcterms:W3CDTF">2024-05-17T07:43:00Z</dcterms:modified>
  <cp:revision>5</cp:revision>
  <dc:subject/>
  <dc:title>                                                                                                                           </dc:title>
</cp:coreProperties>
</file>