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>Z A P I S N I 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 25. sjednice  Školskog odbora Ekonomsko-birotehničke škole, Slavonski Brod, održane 27. lipnja 2024. godine  u prostorijama Škole  s početkom u 12,00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očni članovi Školskog odbo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na Vov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onimir Maji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Bičanić Jan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na Pandur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nazočni članovi: Sandra Dabić (opravdano),  Tomislav Delić (opravdano)  i Ivan Tucić (opravda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tali nazočni: Mato Čaklovac, ravnatelj,  Dragica Filajdić, tajnica i Gordana Petračić Ferić, voditeljica računovodstva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jednici je nazočan potreban broj članova za pravovaljano odlučivanje. Predsjednica Školskog odbora Mirna Vovk je pozdravila  nazočne i predložila sljedeći dnevni red na usvajanje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Usvajanje zapisnika s 24. sjednice Školskog odbora Ekonomsko-birotehničke škole, Slavonski Br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Donošenje Odluke o utvrđivanju prijedloga Statuta Ekonomsko-birotehničke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de-DE"/>
        </w:rPr>
        <w:t>Usvajanje Izvještaja o izvršenju Financijskog plana za razdoblje od 1. siječnja do 30. lipnja 2024. godi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Različit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nevni red sjednice je jednoglasno prihvaće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zapisnik s 24. sjednice Školskog odbora nije bilo primjedbi pa je isti jednoglas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voje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2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Statut Ekonomsko-birotehničke  škole, KLASA: 003-06/19-01/06, URBROJ: 2178-01-12-19-01,  usvojen je na 17. sjednici Školskog odbora od dana 4. travnja 2019. godine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Škola je pristupila izradi novog Statuta radi usklađivanja s izmjenama i dopunama Zakona o ustanovama („Narodne novine“ broj 151/22.), vezano za odredbe koje se odnose na uvjete za imenovanje i razrješenje ravnatelja, sa Zakonom o izmjenama i dopunama Zakona o strukovnom obrazovanju („Narodne novine“ broj 69/22.) vezano za odredbe koje se odnose na povjerenstvo za kvalitetu i školski tim za samovrednovanje  i sa Zakonom o priznavanju i vrednovanju inozemnih obrazovnih kvalifikacija („Narodne novine“ broj 69/22.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Isto tako, cjelokupni Statut dorađen je sukladno izmjenama i dopunama Zakona o odgoju i obrazovanju u osnovnoj i srednjoj školi („Narodne novine“ broj 156/23.), Pravilnikom o uvjetima i načinima nastavka obrazovanja za višu razinu kvalifikacije („Narodne novine“ broj 08/16, 121/21)  te Zakonom o uvođenju eura kao službene valute u Republici Hrvatskoj („Narodne novine“ broj 57/22, 88/22.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Opširne izmjene i dopune zakonskih propisa upućuju da bi izmjene i dopune Statuta Ekonomsko-birotehničke škole iziskivale značajne i opširne izmjene, stoga se predlaže izrada novog Statuta Ekonomsko-birotehničke škole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Člankom 98. stavak 3. Zakona o odgoju i obrazovanju u osnovnoj i srednjoj školi propisano je da Statut školske ustanove donosi školski, odnosno domski odbor uz prethodnu suglasnost osnivača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Prijedlog Statuta napravljen je prema oglednom primjerku koji nam je dostavio  Upravni odjel za obrazovanje, šport i kulturu.  Prijedlog Statut dostavljen je uz poziv za sjednicu svim članovima Školskog odbora.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Na prijedlog Statuta Ekonomsko-birotehničke škole, Slavonski Brod, nije bilo primjedbi pa je jednoglasno donesena sljedeća ODLUKA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  <w:iCs/>
          <w:sz w:val="22"/>
          <w:szCs w:val="22"/>
        </w:rPr>
        <w:t>Ovom odlukom utvrđuje se prijedlog Statuta Ekonomsko-birotehničke škole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Temeljem ove odluke Ekonomsko-birotehnička škola zatražit će prethodnu suglasnost osnivača škole, Brodsko–posavske županije, na utvrđeni prijedlog Statuta Ekonomsko-birotehničke škole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Odluka stupa na snagu danom donošenja.</w:t>
      </w:r>
    </w:p>
    <w:p>
      <w:pPr>
        <w:pStyle w:val="Normal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) 3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Izvještaj o izvršenju Financijskog plana</w:t>
      </w:r>
      <w:r>
        <w:rPr>
          <w:rFonts w:cs="Tahoma" w:ascii="Tahoma" w:hAnsi="Tahoma"/>
          <w:sz w:val="22"/>
          <w:szCs w:val="22"/>
          <w:lang w:val="de-DE"/>
        </w:rPr>
        <w:t xml:space="preserve"> za razdoblje od 1. siječnja do 30. lipnja 2024. godine obrazložila je voditeljica računovodstva Gordana Petračić Ferić po izvorima financiranja. D</w:t>
      </w:r>
      <w:r>
        <w:rPr>
          <w:rFonts w:cs="Tahoma" w:ascii="Tahoma" w:hAnsi="Tahoma"/>
          <w:sz w:val="22"/>
          <w:szCs w:val="22"/>
        </w:rPr>
        <w:t>ecentralizirana sredstva u prvih 6 mjeseci ostvarena su  50,10 % od ukupnog Financijskog plana za 2024. godinu, a što se tiče ostalih izvora oni su ostvareni približno u skladu s Financijskim planom za 2024. godin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izvještaj o izvršenju Financijskog plana za razdoblje od 1. siječnja do 30. lipnja 2024. godine članovi Školskog odbora nisu imali  primjedbu pa je Školski odbor jednoglasno donio sljedeću ODLU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Usvaja se Izvještaj o izvršenju Financijskog plana za razdoblje od 1. siječnja do 30. lipnja 2024. godin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Izvještaj o izvršenju Financijskog plana za razdoblje od 1. siječnja do 30. lipnja 2024. godine  je sastavni dio ove Odluke, nalazi se računovodstvu i objavit će se na web stranici Ško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jednica je završila u 12,45  s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nik sastavila:                                                 Predsjednica Školskog odbora: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ica Filajdić, dipl. iur.                                            Mirna Vovk, dipl. oec.</w:t>
      </w:r>
    </w:p>
    <w:sectPr>
      <w:headerReference w:type="default" r:id="rId2"/>
      <w:type w:val="nextPage"/>
      <w:pgSz w:w="12240" w:h="15840"/>
      <w:pgMar w:left="21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slov3Char">
    <w:name w:val="Naslov 3 Char"/>
    <w:qFormat/>
    <w:rPr>
      <w:bCs/>
      <w:sz w:val="28"/>
      <w:szCs w:val="24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461506">
    <w:name w:val="box_461506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5:00Z</dcterms:created>
  <dc:creator>Korisnik</dc:creator>
  <dc:description/>
  <cp:keywords/>
  <dc:language>en-US</dc:language>
  <cp:lastModifiedBy>Tajnistvo</cp:lastModifiedBy>
  <cp:lastPrinted>2024-01-12T09:59:00Z</cp:lastPrinted>
  <dcterms:modified xsi:type="dcterms:W3CDTF">2024-07-04T08:54:00Z</dcterms:modified>
  <cp:revision>5</cp:revision>
  <dc:subject/>
  <dc:title>                                                                                                                           </dc:title>
</cp:coreProperties>
</file>