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>Z A P I S N I 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 27. sjednice  Školskog odbora Ekonomsko-birotehničke škole, Slavonski Brod, održane 2. listopada 2024. godine  u prostorijama Škole  s početkom u 13,00 s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očni članovi Školskog odbo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rna Vov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onimir Maji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Bičanić Jan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Panduri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an Tuci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nazočni članovi: Sandra Dabić (opravdano) i  Tomislav Delić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i nazočni: Mato Čaklovac, ravnatelj i  Dragica Filajdić, tajn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jednici je nazočan potreban broj članova za pravovaljano odlučivanje. Predsjednica Školskog odbora Mirna Vovk je pozdravila  nazočne i predložila sljedeći dnevni red na usvajanje: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Usvajanje zapisnika s 26. sjednice Školskog odbora Ekonomsko-birotehničke škole, Slavonski Bro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Izvješće ravnatelja o stanju sigurnosti, provođenju preventivnih programa te mjerama poduzetim u cilju zaštite prava učenika za školsku godinu 2023./24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Usvajanje Izvješća o radu za školsku godinu 2023./24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onošenje Školskog kurikuluma za školsku godinu 2024./25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  <w:lang w:val="de-DE"/>
        </w:rPr>
        <w:t>Donošenje Godišnjeg plana i programa rada za školsku godinu 2024./25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onošenje Odluke o osnivanju školskog sportskog kluba Olympi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onošenje Poslovnika o radu školskog sportskog klub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onošenje Odluke o otpisu knjižnične građe iz fonda školske knjižni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Različito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nevni red sjednice je jednoglasno prihvaćen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apisnik s 26. sjednice Školskog odbora nije bilo primjedbi pa je isti jednoglasn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voje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2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Sukladno Pravilniku o načinu postupanja odgojno-obrazovnih radnika školskih ustanova u poduzimanju mjera zaštite prava učenika te prijave svakog kršenja tih prava nadležnim tijelima ravnatelj je izvijestio Školski odbor o poduzetim mjerama u školskoj godini 2023./24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Školski  preventivni program  sastavni je dio Godišnjeg plan i programa rada. Na početku šk. god. imenuje se koordinator i članovi koji  tijekom nastavne  godine provode poslove i zadaće  s ciljem humanizacije školskog ozračja, prevencije školskog neuspjeha i rizičnih oblika ponašanja kod učenika, prevencije svih oblika ovisnosti, poticanjem vršnjačke pomoći i odgovornog ponašanja prema osobnom zdravlju.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Škola provodi preventivne programe kroz neposredni pedagoški rad, educiranjem putem izložbi i predavanja, primjenom odredbi Protokola o postupanju u slučaju nasilja, suradnjom sa stručnim službama županijske  i gradske razine i s drugim odgojno-obrazovnim institucijama i udrugama, provođenjem stručnih usavršavanja i različitih oblika učioničke i izvanučioničke nastave u okviru Školskog kurikuluma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Tijekom godine se održavaju savjetodavni razgovori s roditeljima i učenicima u svrhu  prevencije rizičnih oblika ponašanja. Kroz satove razrednika i u sklopu predmetne nastave realiziraju se teme koje doprinose očuvanju zdravlja mladih.  U svrhu preventivnih mjera  izvode se  izvannastavni ili izvanškolski projekti a imaju za cilj uputiti učenike na pozitivno ponašanje, iskazivanje kreativnosti odnosno kvalitetno uključivanje u život škole , grada  i županije. Škola aktivno promiče školsko volontiranje kao jednu od ključnih životnih vrijednosti i kao mogućnost za uključivanje mladih ljudi u život lokalne zajednice.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Škola je u cilju promicanja zdravog načina života uključena u Shemu školskog voća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Sistematski pregledi učenika  odvijaju se prema planu Zavoda za javno zdravstvo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Kontinuiranim radom svih djelatnika odgojno-obrazovnog procesa u školi se nastoji sprječavati svaka povreda prava učenika. Na pojavu bilo kojeg oblika nasilja djeluje se odmah uz  postupanje prema Protokolu o postupanju u slučaju nasilja među djecom i mladima. S ciljem zaštite prava učenika obavljaju se savjetodavni razgovori  s učenicima, nastavnicima i roditeljima s namjerom  rješavanja nastalog problema u odgojno-obrazovnom radu, pojavi sukoba ili nepoštivanja osobnosti učenika. U rješavanje svih nesporazuma ili potrebe zaštite prava učenika uključuju se razrednici, psihologinja , pedagoginja, roditelji i učenici ovisno o potrebnom stupnju zaštite.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Uvidom u evidencije oblika vršnjačkih sukoba za  šk. god. 2023./24. utvrđeno je 11 slučajeva od kojih je intervencija  za svih 11 provedena u školi   uključujući  sve potrebne postupke (usmene i pismene). Svim sudionicima navedenih slučajeva  pružena je psihološka pomoć unutar škole, a po potrebi i s ustanovama  izvan škole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- Na detaljno izlaganje ravnatelja nije bilo primjedbi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) 3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zvješće o radu Ekonomsko-birotehničke škole za školsku godinu 2023./24. obrazložio je ravnatelj Mato Čakovac. Poseban naglasak je stavio na uspjeh i izostanke učenika, kulturnu i javnu djelatnost Škole, aktivnosti, programe i projekte u kojima su učenici sudjeloval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 Nastavni sati propisani nastavnim planom realizirani su u svim razrednim odjelima. Nastavni  programi realizirani su u svim nastavnim predmetima u potpunosti. Redovna nastava realizirana je i zaključena za 1., 2., i 3. razrede sa  179 radnih dana, 38 radnih tjedana, a za završne razrede sa  165 radnih dana i 34 radna tjedn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Od ukupno  421 učenika 38 učenika je završilo razred s odličnim uspjehom, 169 učenika je je postiglo vrlo dobar uspjeh, 194 učenika je imalo dobar uspjeh i dovoljan uspjeh imalo je 9 učenika, a 11 učenika nije s uspjehom završilo razred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Ukupan broj izostanaka je 56 470 sati, od toga 54 783 sati je opravdano, a 1 687 sati je neopravdanih izostana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tručno usavršavanje nastavnika i stručnih suradnika  te rad stručnih tijela su na primjerenoj razi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držano je 17 sjednica Nastavničkog vijeća, 10 sjednica Školskog odbora, 1 sjednica  Vijeća učenika i 1 sjednica Vijeća roditelja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Škola je sudjelovala u mnogobrojnim humanitarnim akcijam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Donacijska humanitarna utrka „Liga protiv raka“ 2. rujna 2023. godine, sudjelovali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u u profesori volonteri naše škol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Akcija Unicef-a Mliječna staza 2023. Podizanje svijesti o mentalnom zdravlju djece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 mladih održana je 15. rujna 2023. godine. Donacijskim prilozima sudjelovali s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ofesori  volonter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Sudjelovanje 29 učenika naše škole i 6 profesorica u najvećoj volonterskoj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ktivnosti mladih u domovini „ 72 sata bez kompromisa“ – 14. listopad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2023.godin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„ Ekonomski kros“ 4. po redu, za Kristinu Vuković održan je 28. listopada 202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godine. Sudjelovalo je više od 232 trkača i učenika volont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„Solidarnost na djelu 2023.“ pod sloganom „Ne dvoji! Za drugog izdvoji“. Akcija s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vodila podjelom bonova i skupljanjem novčanih iznosa u mjesecu listopadu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2023. godin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6. Tijekom studenoga prikupljali smo plišane igračke za pedijatriju OB dr. J Benčević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Igračku daj, tad su sretni znaj“. Na sudjelovanje su bili pozvani svi učenici i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jelatnici škol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7. Prigodnim plakatom u predvorju škole obilježili smo Dan volontera 5. prosinc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2023. godine. Istoga dana sudjelovali smo u obilježavanju Dana volontera 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gradskoj knjižnici i primili smo nagradu Povjerenstva za osobe s invaliditetom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Grada Slavonskog Broda „Volonteri godine 2023.“ Nagrada za primjer dobr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akse uključivanja volonter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Profesorice volonterke i vjeroučiteljice su sudjelovale u humanitarnoj akcij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Hrvatskog Caritasa „Za 1000 radosti“ -„Na strani dobra“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Profesori volonteri volontirali su u „7. Slavonska trka“ 11. veljače 2024. godine 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rganizaciji škole trčanja  Mazato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 „Srce za šapice“- udruga koja je 17. veljače 2024. godine organizirala donacijsk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akciju za pomoć u  izgradnji skloništa za ps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1. U suradnji s djelatnicima Hrvatskih šuma Područnog ureda Slavonski Brod,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21. ožujka 2024. godine učenici 2. A, pomoćno osoblje te volonteri profesor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adili su drveće u okolišu škol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Učenici volonteri , 2 učenika, su 9. svibnja 2024. godine  na Smotri vjeronaučnog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tvaralaštva VjeDra, pod nazivom „Bolesna pohodi“ predstavili volontersk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aktivnosti povezane s volontiranjem na pedijatriji u slavonskobrodskoj bolni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Povodom 5. obljetnice osnivanja ŠVK „Kapi volje“ ugostili smo  volonterk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arijinih obroka u našem gradu. Tom prigodom prodavali smo kolač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onterima maturantima uručena su priznanja uz svjedodžbe. Zahvalili smo im       za vrijeme njihove dobrovoljnosti i sudjelovanja u različitim volonterskim       aktivnostim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etaljno izlaganje ravnatelja nije bilo primjedbi pa je Školski  odbor  jednoglasno donio sljedeću ODLUK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 Usvaja se Izvješće o radu za školsku godinu  2023./202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4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Školski kurikulum za školsku godinu 2024./25. obrazložio je ravnatelj Mato Čaklovac. Donosi ga  Školski odbor do 7. listopada tekuće školske godine na prijedlog Nastavničkog vijeća. Na sjednici Nastavničkog vijeća održanoj  30. rujna 2024. godine razmotren je i usvojen prijedlog Školskog kurikuluma za  školsku godinu 2024./25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kolski kurikulum  Ekonomsko-birotehničke škole odvija se  u 2 programska sektora i to: Trgovina, ekonomija i poslovna administracija (4 zanimanja) i Ugostiteljstvo i turizam (1 zanimanje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Školski kurikulum je jedinstveni profil svake  škole, a donosi se u  okviru Nacionalnog kurikuluma i nastavnog plana i program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kolski kurikulum određuje nastavni plan i program izbornih predmeta, izvannastavne i izvanškolske aktivnosti i druge odgojno-obrazovne aktivnosti, programe i projekte prema smjernicama hrvatskog nacionalnog obrazovnog standarda. U Školskom kurikulumu treba biti vidljivo po čemu je škola specifična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ovoj školskoj godini planirano 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Aktivnost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) natjecanja – 22 područja, sportska natjecanja (10 disciplina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) susreti, smotre, sajmovi – 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) obilježavanje značajnih datuma – 49 pano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) radionice –13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i – 6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orna nastava  - 9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na nastava – 2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i - 14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. Projekti – 14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redloženi Školski kurikulum za školsku godinu 2024/25.  nije bilo primjedbi pa je Školski odbor jednoglasno donio sljedeću ODLUK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cs="Tahoma" w:ascii="Tahoma" w:hAnsi="Tahoma"/>
          <w:sz w:val="22"/>
          <w:szCs w:val="22"/>
        </w:rPr>
        <w:t>Donosi se Školski kurikulum za školsku godinu 2024./2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) 5.                                                                                                             Sukladno Zakonu o odgoju i obrazovanju u osnovnoj i srednjoj školi, srednja škola na osnovi utvrđenog nastavnog plana i programa donosi Godišnji plan i program rada, a donosi ga Školski odbor do 7. listopada  tekuće školske godine.  Nacrt prijedloga Godišnjeg plana i programa rada za školsku godinu 2024./2025. obrazložio je ravnatelj Mato Čaklovac po sastavnicama istog, kako slijed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NOVNI PODACI O ŠKOLI (podaci o školi, ukupan broj učenika, ukupan broj razrednih odjela, ukupan broj djelatnika, obrazovni sektori)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VJETI RADA (prostorni uvjeti-zgrada, prostorni uvjeti–učionički prostor,  nastavna sredstva i pomagala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ČENICI (broj učenika i razrednih odjela u školskoj godini 2024./2025., broj učenika s otežanim uvjetima obrazovanja/nacionalne manjine, povratnici, broj učenika po zanimanjima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VRŠITELJI POSLOVA (ravnatelj, stručni suradnici, nastavnici, administrativno-tehnička služb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ORGANIZACIJA NASTAVE (organizacija nastave, raspored sati, godišnji broj sati redovne nastave po zanimanjima,  organizacija praktične nastave i stručne prakse, izborna nastava, izvannastavne aktivnost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KALENDAR RADA ŠKOLE (odgojno-obrazovna razdoblja, razdoblja odmora učenika, Vremenik izradbe i obrane završnog rada, Kalendar rada škole za šk. god. 2024./25., Plan i program rada za provedbu ispita državne matur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PLAN KULTURNIH I JAVNIH AKTIVNOSTI ŠKOLE (susreti, izložbe, radionice projekti, natjecanja, izvanučionička nastava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JALNA I ZDRAVSTVENA ZAŠTIT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KOLSKI PREVENTIVNI PROGRAM OKVIRNI PLANOVI I PROGRAMI RADA ŠKOLE (Nastavničkog vijeća, razrednih vijeća, stručnih vijeća, razrednih odjela, razrednika, stručno usavršavanje nastavnika, rad Školskog odbora, rad Vijeća učenika, rad Vijeća roditelja, plan i program rada ravnatelja, plan i program rada  stručnih suradnika, rad administrativno-tehničke službe)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VI I PROGRAMI RADA STRUČNIH VIJEĆ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kon detaljnog izlaganja  ravnatelja Školski odbor je jednoglasno donio sljedeću ODLUKU: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- Donosi se Godišnji plan i program za školsku godinu 2024./202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stavni dio Godišnjeg plana i programa rada je i  Plan izvanučioničke nastave  koji je prema članku 18. Pravilnika o izvođenju izleta, ekskurzija i drugih odgojno –obrazovnih aktivnosti izvan škole  Školski odbor dužan analizirati i donijeti odluku o  njegovoj provedb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lan  izvanučioničke nastave za školsku godinu 2024./25. obrazložio je ravnatelj Mato Čaklovac. Na predloženi Plan nije bilo primjedbi pa je Školski odbor jednoglasno donio sljedeću ODLUK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928" w:leader="none"/>
        </w:tabs>
        <w:ind w:left="1080" w:hanging="1080"/>
        <w:jc w:val="both"/>
        <w:rPr/>
      </w:pPr>
      <w:r>
        <w:rPr>
          <w:rFonts w:cs="Tahoma" w:ascii="Tahoma" w:hAnsi="Tahoma"/>
          <w:sz w:val="22"/>
          <w:szCs w:val="22"/>
        </w:rPr>
        <w:t>Usvaja se Plan izvanučioničke nastave za školsku godinu 2024./2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2" w:hanging="142"/>
        <w:jc w:val="both"/>
        <w:rPr/>
      </w:pPr>
      <w:r>
        <w:rPr>
          <w:rFonts w:cs="Tahoma" w:ascii="Tahoma" w:hAnsi="Tahoma"/>
          <w:sz w:val="22"/>
          <w:szCs w:val="22"/>
        </w:rPr>
        <w:t>Plan  izvanučioničke   nastave je sastavni dio Godišnjeg  plana i programa  rada  za školsku godinu 2024./2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emenik izradbe i obrane završnoga rada sastavni je dio Godišnjeg plana i programa rada i Školskog kurikuluma. Donosi ga Školski odbor na prijedlog ravnatelja. Vremenik izradbe i obrane završnoga  rada sadrži rokove za izbor tema, izradbu i predaju završnog rada, rokove obrane završnoga rada te datum uručivanja svjedodžbi o završnom radu. Škola na oglasnoj ploči i na mrežnoj stranici najkasnije do 5. listopada za tekuću školsku godinu objavljuje Vremenik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remenik izradbe i obrane završnog rada za školsku godinu 2024./25. pročitao je ravnatelj Mato Čaklovac. Na predloženi Vremenik nije bilo primjedbi pa je Školski odbor jednoglasno donio sljedeću ODLUKU: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928" w:leader="none"/>
        </w:tabs>
        <w:ind w:left="1080" w:hanging="10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nosi se Vremenik izradbe i obrane završnog rada za školsku godinu 2042./2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remenik izradbe i obrane završnog rada  je sastavni dio Godišnjeg plana i programa  rada za školsku godinu 2024./2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5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ema članku 40. Zakona o odgoju i obrazovanju u osnovnoj i srednjoj školi školska ustanova može osnivati školski klub, a klub se ustrojava sukladno statutu školske ustanove i posebnim propisima. Budući da u Ekonomsko-birotehničkoj školi već djeluje školski sportski klub Olympia, a  novim Statutom Škole, koji je stupio na snagu 13. rujna 2024. godine,  utvrđeno je  da  odluku o osnivanju školskog sportskog kluba donosi Školski odbor potrebno je donijeti odluku o osnivanju školskog sportskog kluba Olymp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ijedlog ravnatelja o osnivanju Školskog sportskog kluba Olympia nije bilo primjedbi pa je Školski odbor jednoglasno donio sljedeću ODLUKU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en-US"/>
        </w:rPr>
        <w:t xml:space="preserve">-  Ovom odlukom osniva se školski sportski klub Olympia u Ekonomsko-birotehničkoj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n-US"/>
        </w:rPr>
        <w:t>škola, Slavonski Brod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en-US"/>
        </w:rPr>
        <w:t xml:space="preserve">-  Klub iz točke 1. ove odluke osniva se radi provođenja izvannastavnih školskih   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sportskih aktivnosti učenika te sudjelovanje u programima školskih sportski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Cs/>
          <w:sz w:val="22"/>
          <w:szCs w:val="22"/>
          <w:lang w:val="en-US"/>
        </w:rPr>
        <w:t>saveza,  odnosno Hrvatskog školskog sportskog savez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-  Ova odluka stupa na snagu danom donošenj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kolski sportski klub  osniva se radi provođenja školskih sportskih aktivnosti učenika te sudjelovanja u programima školskih sportskih saveza, odnosno Hrvatskog školskog sportskog saveza. Pravilnikom o načinu osnivanja, zadaćama, djelokrugu i  načinu rada školskih sportskih društava propisana je obveza donošenja Poslovnika o radu školskog sportskog društva. Prema Statutu Ekonomsko-birotehničke škole   Poslovnik  o radu školskog sportskog kluba donosi Školski odbo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udući da je prijedlog Poslovnika o radu školskog sportskog kluba Olympia dostavljen uz poziv svim članovima Školskog odbora, nakon kraće rasprave Školski odbor je jednoglasno donio sljedeću ODLUK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 Donosi se Poslovnik o radu školskog sportskog kluba Olymp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Poslovnik stupa na snagu danom objave na oglasnoj ploči Ško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) 7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avnatelj je zatražio suglasnost Školskog odbora za zasnivanje radnog odnosa na radnom mjestu pomoćnice u nastavi  za Nathalie Korparić, koja je započela raditi 9. rujna 2024. godine umjesto kandidatkinje Ivane Krajinović, koja je odustala od zasnivanja radnog odnosa u Ekonomsko-birotehničkoj školi,  a za koju je Školski ranije dao suglasnost  za zasnivanje radnog odnos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Školski odbor je  jednoglasno dao suglasnost za zasnivanje radnog odnosa s imenovanom zaposlenico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vjerenstvo za reviziju fonda školske knjižnice je  u periodu od 1. lipnja do 31. kolovoza  2024. izvršilo reviziju fonda školske knjižnice Ekonomsko-birotehničke škole, koja se radi svake četvrte godine. Temeljem zapisnika o redovnoj reviziji Školski odbor donosi Odluku o otpisu knjižnične građe iz fonda školske knjižnice. Zapisnik povjerenstva  i prijedlog Odluke o otpisu knjižnične građe iz fonda školske knjižnice dostavljen je uz poziv svim članovima Školskog odbor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edloženi otpis fonda školske knjižnice Školski odbor nije imao primjedbi i jednoglasno je donio sljedeću ODLUK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 temelju Zapisnika Povjerenstva za reviziju fonda školske knjižnice Ekonomsko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birotehničke škole, Slavonski Brod, odobrava se otpis 182 sveska knjižnične građe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(2 % u odnosu na cjelokupni fond knjižnice) u vrijednosti 706,03 Eura. Zapisniku su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iloženi popisi građe predložene za otp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Otpisana knjižnična građa za koju ne postoje pisani zahtjevi matične razvojn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lužbe i Nacionalne i sveučilišne knjižnice u Zagrebu će se darovati ili zamijenit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eostala otpisana knjižnična građa poslat će se na reciklažu ili će biti odložena na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dgovarajući način u skladu s praksom ekološkog zbrinjavanja otpad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Ova Odluka stupa na snagu danom donošenj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) 9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edsjednica Školskog odbora Mirna Vovk izvijestila je Školski odbor o uspješnoj provedbi 5. Ekonomskog krosa održanog 28. rujna 2024. godine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jednica je završila u 12,45  s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isnik sastavila:                                                 Predsjednica Školskog odbora: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gica Filajdić, dipl. iur.                                            Mirna Vovk, dipl. oec.</w:t>
      </w:r>
    </w:p>
    <w:sectPr>
      <w:headerReference w:type="default" r:id="rId2"/>
      <w:type w:val="nextPage"/>
      <w:pgSz w:w="12240" w:h="15840"/>
      <w:pgMar w:left="21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Naslov3Char">
    <w:name w:val="Naslov 3 Char"/>
    <w:qFormat/>
    <w:rPr>
      <w:bCs/>
      <w:sz w:val="28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461506">
    <w:name w:val="box_461506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6:00Z</dcterms:created>
  <dc:creator>Korisnik</dc:creator>
  <dc:description/>
  <cp:keywords/>
  <dc:language>en-US</dc:language>
  <cp:lastModifiedBy>Tajnistvo</cp:lastModifiedBy>
  <cp:lastPrinted>2024-01-12T09:59:00Z</cp:lastPrinted>
  <dcterms:modified xsi:type="dcterms:W3CDTF">2024-10-22T08:37:00Z</dcterms:modified>
  <cp:revision>8</cp:revision>
  <dc:subject/>
  <dc:title>                                                                                                                           </dc:title>
</cp:coreProperties>
</file>