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>Z A P I S N I 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 28. sjednice  Školskog odbora Ekonomsko-birotehničke škole, Slavonski Brod, održane 28. listopada 2024. godine  u prostorijama Škole  s početkom u 12,30 s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očni članovi Školskog odbo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rna Vov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onimir Maji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Bičanić Jan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Panduri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nazočni članovi: Sandra Dabić (opravdano), Tomislav Delić, Ivan Tucić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i nazočni: Mato Čaklovac, ravnatelj i  Dragica Filajdić, tajn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jednici je nazočan potreban broj članova za pravovaljano odlučivanje. Predsjednica Školskog odbora Mirna Vovk je pozdravila  nazočne i predložila sljedeći dnevni red na usvajanje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Usvajanje zapisnika s 27. sjednice Školskog odbora Ekonomsko-birotehničke škole, Slavonski Br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Davanje prethodne suglasnosti na prijedlog ravnatelja o odabiru kandidata za zasnivanje radnog odnosa temeljem natječaj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Različito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nevni red sjednice je jednoglasno prihvaćen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apisnik s 27. sjednice Školskog odbora nije bilo primjedbi pa je isti jednoglasn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voje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2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ječaj za radna mjesta objavljen je sukladno Zakonu o odgoju i obrazovanju u osnovnoj i srednjoj školi na oglasnoj ploči  i mrežnim stranicama  Zavoda za zapošljavanje te na oglasnoj ploči i mrežnim stranicama Škole 4. listopada 2024. godine. Povjerenstvo za provedbu javnog natječaja je sukladno članku 9. Pravilnika o načinu i postupku zapošljavanja Ekonomsko-birotehničke škole utvrdilo koje su prijave na natječaj pravodobne i potpune, i utvrdile  listu kandidata prijavljenih na natječaj koji ispunjavaju formalne uvjete natječaja. Povjerenstvo je provelo postupak vrednovanja i  utvrdilo liste kandidata prema ukupnom broju ostvarenih bodova na razgovoru s kandidatima te je iste uz zapisnik dostavilo ravnatelj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natelj  je sukladno natječaju zatražio prethodnu suglasnost Školskog odbora za zasnivanje radnog odnosa za kandidate koji su ostvarili najveći broj bodova kako slijedi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Nastavnik njemačkog jezika  – 1 izvršitelj/ica, 4 sata nastave tjedno, na određeno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vrijeme do 31.8.2025. godin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  Anamarija Vukšić, prof. engleskog jezika i književnosti i profesor  njemačkog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jezika i  književnost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Nastavnik engleskog jezika  – 1 izvršitelj/ica, 3 sata nastave tjedno, na određeno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rijeme do 31.8.2025.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  Anamarija Vukšić, prof. engleskog jezika i književnosti i profesor njemačkog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jezika i književnos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Nastavnik pravne grupe predmeta - 1 izvršitelj/ica, 4 sata nastave tjedno 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neodređeno vrijeme i 17 sati nastave tjedno na određeno vrijeme do 31.8.2025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godin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Ivan Devčić, magistar prava s pedagoškim kompetencija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Nastavnik biologije - 1 izvršitelj/ica, 4 sata nastave tjedno, na određeno vrijem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31.8.2025. godin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Jasmina Baričević, prof. biologij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5. Nastavnik tjelesne i zdravstvene kulture - 1 izvršitelj/ica, 8 sati nastave tjedno, na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dređeno vrijeme do povratka zaposlenice s rodiljnog dopust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Diana Glavaš, magistra kineziologije u edukaciji i kineziološkoj rekreacij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6. Nastavnik kompjutorske daktilografije - 1 izvršitelj/ica, 8 sati nastave tjedno, na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dređeno  vrijeme do 31.8.2025.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 Ana Žalac, magistra edukacije hrvatskog jezika i književnosti i povijest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7. Nastavnik psihologije  – 1 izvršitelj/ica, 4 sata nastave tjedno na neodređeno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rijeme i 4 sata nastave tjedno na određeno vrijeme do 31.8.2025. godin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 Helena Timko, magistra psihologije s pedagoškim kompetencijama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8. Nastavnik geografije - 1 izvršitelj/ica, 12 sati nastave tjedno, na određeno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rijeme do 31.8.2025. godin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Hrvoje Hricak, profesor geografije i povijest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9. Nastavnik ugostiteljstva - 1 izvršitelj/ica, 3 sata nastave tjedno, na određeno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rijeme do 31.8.2025. godin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Ivica Kolakovski, dipl. ekonomist s pedagoškim kompetencija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Nastavnik knjigovodstva -1 izvršitelj/ica, 2 sata nastave tjedno, na određeno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rijeme do 31.8.2025.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Ivica Kolakovski, dipl. ekonomist s pedagoškim kompetencija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Stručni suradnik psiholog - 1 izvršitelj/ica, puno radno vrijeme, na određeno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vrijeme do povratka zaposlenice s rodiljnog dopus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Ana Betlach, sveučilišna magistra psihologi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ijedlog ravnatelja nije bilo primjedbi pa je Školski odbor jednoglasno donio sljedeću ODLUK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Daje se suglasnost za sklapanje ugovora s  predloženim kandidati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jednica je završila u 13,00  s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isnik sastavila:                                                 Predsjednica Školskog odbora: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gica Filajdić, dipl. iur.                                            Mirna Vovk, dipl. oec.</w:t>
      </w:r>
    </w:p>
    <w:sectPr>
      <w:headerReference w:type="default" r:id="rId2"/>
      <w:type w:val="nextPage"/>
      <w:pgSz w:w="12240" w:h="15840"/>
      <w:pgMar w:left="21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Naslov3Char">
    <w:name w:val="Naslov 3 Char"/>
    <w:qFormat/>
    <w:rPr>
      <w:bCs/>
      <w:sz w:val="28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461506">
    <w:name w:val="box_461506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0:00Z</dcterms:created>
  <dc:creator>Korisnik</dc:creator>
  <dc:description/>
  <cp:keywords/>
  <dc:language>en-US</dc:language>
  <cp:lastModifiedBy>Tajnistvo</cp:lastModifiedBy>
  <cp:lastPrinted>2024-01-12T09:59:00Z</cp:lastPrinted>
  <dcterms:modified xsi:type="dcterms:W3CDTF">2024-11-12T07:55:00Z</dcterms:modified>
  <cp:revision>7</cp:revision>
  <dc:subject/>
  <dc:title>                                                                                                                           </dc:title>
</cp:coreProperties>
</file>